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注册税务师协会西部培训基地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培训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"/>
        <w:gridCol w:w="4412"/>
        <w:gridCol w:w="988"/>
        <w:gridCol w:w="1686"/>
        <w:gridCol w:w="3354"/>
        <w:gridCol w:w="900"/>
        <w:gridCol w:w="808"/>
        <w:gridCol w:w="987"/>
      </w:tblGrid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班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培训课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（天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天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时间段</w:t>
            </w:r>
          </w:p>
        </w:tc>
      </w:tr>
      <w:tr>
        <w:trPr>
          <w:trHeight w:val="56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培训班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注税行业发展机遇与挑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所长了解注税行业发展状况及执业准则，掌握最新税收政策，交流事务所管理经验，整体提高事务所质量管理与领导管理水平。（某个晚上可增加座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或副所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18-21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“营改增”及发展趋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东升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税行业基本制度和执业准则解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军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宏观经济形势及热点问题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犁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风险管理与防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芸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期新任所长培训班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注税行业发展机遇与挑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新任所长了解注税行业发展趋势和方向，学习事务所人事管理、新酬制度等方法，分享各所在实务中的成功经验，全面提高新任所长的综合业务素质和全局掌控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任所长或副所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27-30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</w:tc>
      </w:tr>
      <w:tr>
        <w:trPr>
          <w:trHeight w:val="57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所长素质修养促进行业健康发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家金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税行业基本制度和执业准则解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军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现代管理体系下的税务师事务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希娜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压力应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骁莉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资本运作专题培训班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“营改增”及发展趋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东升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所长们了解我国宏观经济形势、税制改革动向与税收政策变化；掌握资本运作与税收筹划要点；规避税收筹划法律风险，应对压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或副所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22-25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宏观经济政策形式及热点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桓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运作与税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宗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运作税收筹划方案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宗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风险管理与防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芸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压力应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骁莉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综合业务培训班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资料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松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学员了解转让定价风险管理理念及特别纳税调整规定、掌握运用转让定价进行税收筹划与转让定价风险管理的方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或业务骨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-1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调查与调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松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约定价安排的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立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分摊协议的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立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风险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大合伙人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User</dc:creator>
  <dc:description/>
  <cp:keywords/>
  <dc:language>en-US</dc:language>
  <cp:lastModifiedBy>User</cp:lastModifiedBy>
  <dcterms:modified xsi:type="dcterms:W3CDTF">2013-02-21T07:17:00Z</dcterms:modified>
  <cp:revision>5</cp:revision>
  <dc:subject/>
  <dc:title/>
</cp:coreProperties>
</file>