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央社会主义学院路线图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21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1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培训地点：中央社会主义学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地址：民族学院南路甲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。（中央民族大学西门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学员需从中央社会主义学院</w:t>
      </w:r>
      <w:r>
        <w:rPr>
          <w:rFonts w:ascii="仿宋_GB2312" w:hAnsi="仿宋_GB2312" w:cs="仿宋_GB2312" w:eastAsia="仿宋_GB2312"/>
          <w:b/>
          <w:sz w:val="28"/>
          <w:szCs w:val="28"/>
        </w:rPr>
        <w:t>东门</w:t>
      </w:r>
      <w:r>
        <w:rPr>
          <w:rFonts w:ascii="仿宋_GB2312" w:hAnsi="仿宋_GB2312" w:cs="仿宋_GB2312" w:eastAsia="仿宋_GB2312"/>
          <w:sz w:val="28"/>
          <w:szCs w:val="28"/>
        </w:rPr>
        <w:t>进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186180</wp:posOffset>
            </wp:positionV>
            <wp:extent cx="5629275" cy="2814955"/>
            <wp:effectExtent l="0" t="0" r="0" b="0"/>
            <wp:wrapSquare wrapText="bothSides"/>
            <wp:docPr id="1" name="E%5BTLJIY%7DL%7D@KCY21A0OPZ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%5BTLJIY%7DL%7D@KCY21A0OPZ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可乘坐地铁四号线，在“国家图书馆站”站下车，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口出，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乘坐公交车“中央民族大学”站下，步行至中央社会主义学院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9T03:28:56Z</dcterms:modified>
  <cp:revision>0</cp:revision>
  <dc:subject/>
  <dc:title>                中央社会主义学院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