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附件一          </w:t>
      </w:r>
      <w:r>
        <w:rPr/>
        <w:t>事务所参培人员名单表</w:t>
      </w:r>
    </w:p>
    <w:tbl>
      <w:tblPr>
        <w:tblW w:w="90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35"/>
        <w:gridCol w:w="1200"/>
        <w:gridCol w:w="1065"/>
        <w:gridCol w:w="1185"/>
        <w:gridCol w:w="1650"/>
      </w:tblGrid>
      <w:tr>
        <w:trPr>
          <w:trHeight w:val="9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务所      等  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培人     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鑫税广通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金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海税通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汇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冬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总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北京新华天实税务师事务所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市东审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贾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经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市东审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经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天世悦成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淑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东审鼎正国际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大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计主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永大信隆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爱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经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瑞德华岳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秀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瑞盛邦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春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互仁信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鑫共和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春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鑫共和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韩永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 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平建信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平建信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德瑞通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税务经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金安成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瑞岳华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胜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汇泰鹏辉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燕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伙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方圆博瑞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晓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（第二期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5—7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                         </w:t>
      </w:r>
    </w:p>
    <w:tbl>
      <w:tblPr>
        <w:tblW w:w="907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15"/>
        <w:gridCol w:w="1065"/>
        <w:gridCol w:w="1200"/>
        <w:gridCol w:w="1635"/>
      </w:tblGrid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务所      等  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培人     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财智信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延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泰博实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淑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信宏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岳秀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复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耀大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宏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助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弘力盛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明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计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税智通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史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顺盛达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田春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sz w:val="24"/>
                <w:szCs w:val="24"/>
              </w:rPr>
              <w:t>总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源诚通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颖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博瑞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田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天职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雪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天职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乐君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华京怡和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霍夕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sz w:val="24"/>
                <w:szCs w:val="24"/>
              </w:rPr>
              <w:t>总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信利恒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朝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兴税通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作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益浩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术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长城立信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吕建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竞数圣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喻惠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竞数圣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艳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源瑞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淑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税达诚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红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京兴长恒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冰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税信诚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永恩力合税务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仲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225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                      </w:t>
      </w:r>
    </w:p>
    <w:tbl>
      <w:tblPr>
        <w:tblW w:w="90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30"/>
        <w:gridCol w:w="1035"/>
        <w:gridCol w:w="1230"/>
        <w:gridCol w:w="1620"/>
      </w:tblGrid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务所      等  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培人     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大信中和税务师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杜雅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级税务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大信中和税务师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孚恒税务师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长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税华（北京）税务师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连景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级项目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恒庆国际税务师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伟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计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众环海华（北京）税务师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雷金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众环海华（北京）税务师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宇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伙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国嘉祥税务师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杭小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鼎嘉税务师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正衡嘉税务师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卞广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龙洋税务师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永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盛胜税务师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田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j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总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盛胜税务师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海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副总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纵联合税务师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京瑞税务师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冯思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京瑞税务师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菊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镈源茂达税务师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志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华信诚税务师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乔淑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德润税务师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崔松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兴达源税务师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红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步甲税务师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225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913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65"/>
        <w:gridCol w:w="1200"/>
        <w:gridCol w:w="1035"/>
        <w:gridCol w:w="1260"/>
        <w:gridCol w:w="1665"/>
      </w:tblGrid>
      <w:tr>
        <w:trPr>
          <w:trHeight w:val="9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务所      等  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培人     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乾元中利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文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怡和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越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汇荣成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丽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惠达天泓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艳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尤尼泰税务师事务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英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副总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鼎嘉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华盛中达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家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安衡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 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经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安衡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 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 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天恒达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丽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计经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税鑫泽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魏国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sz w:val="24"/>
                <w:szCs w:val="24"/>
              </w:rPr>
              <w:t>业务总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华惠世纪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洪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致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栗朝霞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伙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国府嘉盈税务师事务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利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万朝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闫海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经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嘉和信永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经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嘉和信永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经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释胜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天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华财仁合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海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浩意信诚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桂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理家舟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春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华财仁合税务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槐金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90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30"/>
        <w:gridCol w:w="1140"/>
        <w:gridCol w:w="1125"/>
        <w:gridCol w:w="1230"/>
        <w:gridCol w:w="1605"/>
      </w:tblGrid>
      <w:tr>
        <w:trPr>
          <w:trHeight w:val="9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务所      等  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培人     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烨泽瑞税务师事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鸿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董事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烨泽瑞税务师事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付平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总经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首睿通达税务师事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邸玉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尤尼泰（北京）税务师事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经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尤尼泰（北京）税务师事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夏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经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国研税务师事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新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正则通达税务师事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魏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经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正则通达税务师事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跃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华盛中达税务师事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家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正欣宇税务师事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经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正欣宇税务师事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金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经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洪海明珠税务师事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洪海明珠税务师事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金阳税务师事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金海永信税务师事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玉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翰联合税务师事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耿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税务经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金航通税务师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冯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经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金航通税务师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东穗税务师事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瞿晓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级经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鑫瑞税务师事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费立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慧诚志税务师事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计主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慧诚志税务师事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夏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计主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鑫瑞税务师事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225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90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25"/>
        <w:gridCol w:w="1020"/>
        <w:gridCol w:w="1245"/>
        <w:gridCol w:w="1365"/>
        <w:gridCol w:w="1545"/>
      </w:tblGrid>
      <w:tr>
        <w:trPr>
          <w:trHeight w:val="9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务所      等  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培人     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华盛君隆税务师事务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盛长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晓丰恒宏税务师事务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苏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欣鹏东税务师事务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福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经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达信诺税务师事务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级项目经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达信诺税务师事务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郝俊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级项目经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税税务师事务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罗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泳泓胜税务师事务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景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经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恒介税务师事务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佟兴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经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天金税税务师事务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金桥信达税务师事务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忠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金桥信达税务师事务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秀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汇泰鹏辉税务师事务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曹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恒诚信远税务师事务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  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恒诚信远税务师事务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崔晓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财富阳光税务师事务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庄会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正行恒通税务师事务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程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经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华颂永和税务师事务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世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华颂永和税务师事务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冯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馨德信隆税务师事务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君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所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中泰恒信税务师事务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振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225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45"/>
        <w:gridCol w:w="1034"/>
        <w:gridCol w:w="946"/>
        <w:gridCol w:w="1379"/>
        <w:gridCol w:w="1681"/>
      </w:tblGrid>
      <w:tr>
        <w:trPr>
          <w:trHeight w:val="9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务所      等  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培人     姓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225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904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45"/>
        <w:gridCol w:w="915"/>
        <w:gridCol w:w="1035"/>
        <w:gridCol w:w="1440"/>
        <w:gridCol w:w="1650"/>
      </w:tblGrid>
      <w:tr>
        <w:trPr>
          <w:trHeight w:val="9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务所      等  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培人     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225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Y</cp:lastModifiedBy>
  <dcterms:modified xsi:type="dcterms:W3CDTF">2013-06-26T06:42:00Z</dcterms:modified>
  <cp:revision>3</cp:revision>
  <dc:subject/>
  <dc:title>                事务所预报名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