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IPO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代理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相关业务培训班的通知</w:t>
      </w:r>
      <w:bookmarkEnd w:id="2"/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将举办</w:t>
      </w:r>
      <w:r>
        <w:rPr>
          <w:rFonts w:eastAsia="仿宋" w:cs="仿宋" w:ascii="仿宋" w:hAnsi="仿宋"/>
          <w:color w:val="333333"/>
          <w:sz w:val="32"/>
          <w:szCs w:val="32"/>
        </w:rPr>
        <w:t>IPO</w:t>
      </w:r>
      <w:r>
        <w:rPr>
          <w:rFonts w:ascii="仿宋" w:hAnsi="仿宋" w:cs="仿宋" w:eastAsia="仿宋"/>
          <w:color w:val="333333"/>
          <w:sz w:val="32"/>
          <w:szCs w:val="32"/>
        </w:rPr>
        <w:t>税务代理相关业务培训班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 16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税务师事务所业务骨干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企业改制上市业务流程与规划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ＩＰＯ企业会计报告问题（商誉、合并报表风险及会计策略选择）—石玮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企业</w:t>
      </w:r>
      <w:r>
        <w:rPr>
          <w:rFonts w:eastAsia="仿宋" w:cs="仿宋" w:ascii="仿宋" w:hAnsi="仿宋"/>
          <w:color w:val="333333"/>
          <w:sz w:val="32"/>
          <w:szCs w:val="32"/>
        </w:rPr>
        <w:t>IPO</w:t>
      </w:r>
      <w:r>
        <w:rPr>
          <w:rFonts w:ascii="仿宋" w:hAnsi="仿宋" w:cs="仿宋" w:eastAsia="仿宋"/>
          <w:color w:val="333333"/>
          <w:sz w:val="32"/>
          <w:szCs w:val="32"/>
        </w:rPr>
        <w:t>法律问题分析—李文波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企业估值技术及应用—朱长胜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新三板挂牌融资模式及税收问题分析—顾玉蕊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企业合营安排税收问题分析—辛连珠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拟上市企业的“财会税审”案例分享—陈玉琢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尽职调查（商、财、法）及风险处理经验分享—侯展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九）课余安排：学党史 唱红歌—孟昭君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 收费标准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费：</w:t>
      </w:r>
      <w:r>
        <w:rPr>
          <w:rFonts w:eastAsia="仿宋" w:cs="仿宋" w:ascii="仿宋" w:hAnsi="仿宋"/>
          <w:color w:val="333333"/>
          <w:sz w:val="32"/>
          <w:szCs w:val="32"/>
        </w:rPr>
        <w:t>114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注：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税务师免培训费。</w:t>
      </w:r>
    </w:p>
    <w:p>
      <w:pPr>
        <w:pStyle w:val="Style21"/>
        <w:shd w:fill="FFFFFF" w:val="clear"/>
        <w:spacing w:lineRule="atLeast" w:line="540"/>
        <w:ind w:firstLine="1285"/>
        <w:rPr/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spacing w:lineRule="atLeast" w:line="54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报名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</w:t>
      </w:r>
    </w:p>
    <w:p>
      <w:pPr>
        <w:pStyle w:val="Style21"/>
        <w:shd w:fill="FFFFFF" w:val="clear"/>
        <w:spacing w:lineRule="atLeast" w:line="540" w:before="0" w:after="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联系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班班主任、辅导员关迎军、乔娇娇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，传真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57390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报到当天接站联系（报到当日开通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技术咨询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参加培训人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报名截止时间为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补报名须致电中税协教育培训部。</w:t>
      </w:r>
    </w:p>
    <w:p>
      <w:pPr>
        <w:pStyle w:val="Style21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color w:val="333333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333333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431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中国注册税务师协会秘书处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二</w:t>
      </w:r>
      <w:r>
        <w:rPr>
          <w:rFonts w:ascii="楷体_GB2312;Arial Unicode MS" w:hAnsi="楷体_GB2312;Arial Unicode MS" w:cs="宋体;SimSun"/>
          <w:sz w:val="28"/>
          <w:szCs w:val="28"/>
        </w:rPr>
        <w:t>〇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一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三月三十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金宁</dc:creator>
  <dc:description/>
  <cp:keywords/>
  <dc:language>en-US</dc:language>
  <cp:lastModifiedBy>侯洁</cp:lastModifiedBy>
  <dcterms:modified xsi:type="dcterms:W3CDTF">2017-11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A978BD-5DD6-4DF3-8394-0F2155C692DA}">
    <vt:lpwstr>{06A978BD-5DD6-4DF3-8394-0F2155C692DA}</vt:lpwstr>
  </property>
  <property fmtid="{D5CDD505-2E9C-101B-9397-08002B2CF9AE}" pid="4" name="{7EECA1F0-552B-48F8-B452-9D6B0B9DED01}">
    <vt:lpwstr>{7EECA1F0-552B-48F8-B452-9D6B0B9DED01}</vt:lpwstr>
  </property>
  <property fmtid="{D5CDD505-2E9C-101B-9397-08002B2CF9AE}" pid="5" name="{90DDB898-001D-4426-8488-77BCABF9E325}">
    <vt:lpwstr>{90DDB898-001D-4426-8488-77BCABF9E325}</vt:lpwstr>
  </property>
  <property fmtid="{D5CDD505-2E9C-101B-9397-08002B2CF9AE}" pid="6" name="{A89EB63B-F01B-4B5D-9773-813B6DC2C90B}">
    <vt:lpwstr>{A89EB63B-F01B-4B5D-9773-813B6DC2C90B}</vt:lpwstr>
  </property>
</Properties>
</file>