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left"/>
        <w:outlineLvl w:val="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0" w:after="21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33"/>
          <w:szCs w:val="33"/>
        </w:rPr>
        <w:t>清华大学</w:t>
      </w:r>
      <w:r>
        <w:rPr>
          <w:rFonts w:cs="宋体;SimSun" w:ascii="宋体;SimSun" w:hAnsi="宋体;SimSun"/>
          <w:b/>
          <w:kern w:val="0"/>
          <w:sz w:val="33"/>
          <w:szCs w:val="33"/>
        </w:rPr>
        <w:t>2019</w:t>
      </w:r>
      <w:r>
        <w:rPr>
          <w:rFonts w:ascii="宋体;SimSun" w:hAnsi="宋体;SimSun" w:cs="宋体;SimSun"/>
          <w:b/>
          <w:kern w:val="0"/>
          <w:sz w:val="33"/>
          <w:szCs w:val="33"/>
        </w:rPr>
        <w:t>年社会工作硕士专业学位</w:t>
      </w:r>
      <w:r>
        <w:rPr>
          <w:rFonts w:ascii="宋体;SimSun" w:hAnsi="宋体;SimSun" w:cs="宋体;SimSun"/>
          <w:b/>
          <w:kern w:val="0"/>
          <w:sz w:val="33"/>
          <w:szCs w:val="33"/>
        </w:rPr>
        <w:t>招生简章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清华大学社会科学学院成立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，但历史璀璨，影响深远。自清华大学成立之初，现有的社会科学各门学科就己经存在，而且大师云集，人才辈出，为中国社会的进步与发展作岀了无愧于祖国的伟大贡献。承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世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代开启的清华社会科学传统与沿革，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代初开始，清华大学的社会科学取得了显著提升，成为具有中国特色和清华优势的学术重镇。学院的学科专业涉及哲学、法学、经济学、管理学、教育学、理学等文科学科门类。目前设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一级学科博士学位授权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一级学科硕士学位授权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硕士专业学位授予权的学科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本科专业：社会科学实验班（含经济学、社会学、国际政治学专业方向）、心理学专业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博士后流动站：政治学、理论经济学、社会学、哲学。学院现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，包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系（社会学系、政治学系、国际关系学系、心理学系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（经济学研究所、科学技术与社会研究所），还设有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跨学科非实体研究机构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项目简介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56" descr="说明: https://mmbiz.qpic.cn/mmbiz_jpg/W2QT1iasueVmB3fGf44Z7m6WTziaYmhJ25z64SMQKwtZs96DHAPmNbas4nULsNy3zM5cxYPSEN03PBiavrWrQeulA/640?wx_fmt=jpe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社会政策与社会治理项目是清华大学面向</w:t>
      </w:r>
      <w:r>
        <w:rPr>
          <w:rFonts w:ascii="宋体;SimSun" w:hAnsi="宋体;SimSun" w:cs="宋体;SimSun"/>
          <w:b/>
          <w:bCs/>
          <w:color w:val="0080FF"/>
          <w:kern w:val="0"/>
          <w:sz w:val="28"/>
          <w:szCs w:val="28"/>
        </w:rPr>
        <w:t>从事社会治理领域工作的专业人士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发的一个高端专业学位项目，其培养目标是为</w:t>
      </w:r>
      <w:r>
        <w:rPr>
          <w:rFonts w:ascii="宋体;SimSun" w:hAnsi="宋体;SimSun" w:cs="宋体;SimSun"/>
          <w:b/>
          <w:bCs/>
          <w:color w:val="0080FF"/>
          <w:kern w:val="0"/>
          <w:sz w:val="28"/>
          <w:szCs w:val="28"/>
        </w:rPr>
        <w:t>各级党政部门、群团组织及其它社会治理机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既有较强理论分析能力、又有较强实际工作能力的高层次、复合型、创新型和应用型专业人才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276850" cy="3517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报考条件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考生的学历必须符合下列条件之一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具有国家承认的大学本科毕业学历的人员，但必须在入学前具有大学本科毕业后一年以上（含一年）工作经验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已获硕士学位或博士学位的人员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在境外获得的本科以上学历证书须通过教育部留学服务中心认证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身体健康状况符合《普通高等学校招生体检工作指导意见》以及清华大学体检要求。 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果您符合上述条件，且在</w:t>
      </w:r>
      <w:r>
        <w:rPr>
          <w:rFonts w:ascii="宋体;SimSun" w:hAnsi="宋体;SimSun" w:cs="宋体;SimSun"/>
          <w:b/>
          <w:bCs/>
          <w:color w:val="0080FF"/>
          <w:spacing w:val="30"/>
          <w:kern w:val="0"/>
          <w:sz w:val="28"/>
          <w:szCs w:val="28"/>
        </w:rPr>
        <w:t>共青团、妇联、工会、残联等群团组织，教育服务、医疗服务、涉税专业服务和公益慈善机构，以及其他社会治理机构工作，具有丰富的社会政策与社会治理工作经验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那么，恭喜您，您就是我们要找的人！！</w:t>
      </w:r>
    </w:p>
    <w:p>
      <w:pPr>
        <w:pStyle w:val="Normal"/>
        <w:widowControl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专业方向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b/>
          <w:bCs/>
          <w:color w:val="18306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183060"/>
          <w:kern w:val="0"/>
          <w:sz w:val="28"/>
          <w:szCs w:val="28"/>
        </w:rPr>
        <w:t>学校社会工作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方向主要针对学校的党务工作者、学生工作队伍、政治辅导员和其他担任学校社会工作岗位的工作群体，旨在将社会工作的理论、方法和技巧运用于教育机构和相关设施中，帮助改善学习环境和条件，形成“家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社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际”的良性互动关系，构筑有利于人才发展的成长环境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技园区社会工作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方向主要针对在科技园区从事社会治理工作的群体，也涵盖从事科技成果转化的科技协会所属机构工作群体，以及其他从事园区治理工作的工作群体，旨在将社会工作的理论、方法和技巧运用于园区治理政策制定、园区社会治理、科技成果转化等一系列园区治理中，帮助改善园区和社会环境和条件，形成“企业社会责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协会公共参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社区网络治理”的良性互动关系，构筑风清气正、透明高效的园区与社会治理环境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社区社会工作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方向主要针对党政机关、群团组织、社会专业服务机构、慈善公益团体等从事社区社会治理的工作群体，旨在将社会工作的理论、方法和技巧运用于社区治理中，帮助改善社区环境和条件，形成“业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社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政府”的良性互动关系，构筑安定有序、和谐安康的社区环境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国际社会工作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方向主要针对</w:t>
      </w:r>
      <w:r>
        <w:rPr>
          <w:rFonts w:ascii="宋体;SimSun" w:hAnsi="宋体;SimSun" w:cs="宋体;SimSun"/>
          <w:color w:val="333333"/>
          <w:spacing w:val="30"/>
          <w:kern w:val="0"/>
          <w:sz w:val="28"/>
          <w:szCs w:val="28"/>
        </w:rPr>
        <w:t>党政机关、群团组织、社会专业服务机构、慈善公益团体中从事侨务、国际组织、扶贫减灾、医疗救助、科教发展、税务治理等领域国际事务的工作群体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旨在将社会工作的理论、方法和技巧运用于参与和推动全球良好治理的事件中，帮助改善涉外社会工作的环境和条件，形成“国内治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球治理”的良性互动关系。</w:t>
      </w:r>
    </w:p>
    <w:p>
      <w:pPr>
        <w:pStyle w:val="Normal"/>
        <w:widowControl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方式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报名程序详见《清华大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硕士研究生招生简章》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ttp://yz.tsinghua.edu.cn/publish/yjszs/8549/2018/20180913150421431208867/20180913150421431208867_.ht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考类别：定向就业；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方式：非全日制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系代码：社会科学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代码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35200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(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)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各省市同时把推荐的人员信息报中税协网校。（信息表附后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联系人：乔娇娇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06845398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转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8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10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j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ypxb@cctaa.cn</w:t>
      </w:r>
    </w:p>
    <w:p>
      <w:pPr>
        <w:pStyle w:val="Normal"/>
        <w:widowControl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入学考试及录取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61" descr="说明: https://mmbiz.qpic.cn/mmbiz_jpg/W2QT1iasueVmB3fGf44Z7m6WTziaYmhJ25EuIuBqQic4JibicmMEu2Yzopr4IrL2RCcTXiaK3F9EnXnDeRjeaxPibXAvQ/640?wx_fmt=jpe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初试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加社会工作硕士专业学位研究生全国入学统考，时间按国家教育部统一规定进行。考试科目代码及名称如下：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思想政治理论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英语二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俄语或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语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社会工作原理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3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社会工作实务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上考试科目设置以教育部正式公布为准。 </w:t>
      </w:r>
    </w:p>
    <w:p>
      <w:pPr>
        <w:pStyle w:val="Normal"/>
        <w:widowControl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复试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复试包括外国语水平测试和综合复试，综合复试将采取面试＋综合知识笔试方式，复试时间另行通知。 </w:t>
      </w:r>
    </w:p>
    <w:p>
      <w:pPr>
        <w:pStyle w:val="Normal"/>
        <w:widowControl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录取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83060"/>
          <w:spacing w:val="3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83060"/>
          <w:spacing w:val="3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83060"/>
          <w:spacing w:val="3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考生的总成绩名次为准。总成绩包括两部分，即初试成绩和复试成绩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83060"/>
          <w:spacing w:val="3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83060"/>
          <w:spacing w:val="3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83060"/>
          <w:spacing w:val="3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生录取类别为定向培养，户口、档案和党团组织关系不转入清华大学，清华大学不提供宿舍，清华大学、定向培养单位和学生须签订定向培养协议书，学生毕业后回原单位工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183060"/>
          <w:spacing w:val="3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83060"/>
          <w:spacing w:val="3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83060"/>
          <w:spacing w:val="3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清华大学将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份发放录取通知书。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62" descr="说明: https://mmbiz.qpic.cn/mmbiz_jpg/W2QT1iasueVn0TL2Rep77E8BCtufUk636DU53DKa79wGa7r7E2StiaxIfxfABGGeSdKxDXofDxtqRHQJamIwVYibA/640?wx_fmt=jpe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培养及学位授予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养。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制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-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段集中授课和实习，即：每年集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次，每次集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左右。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位授予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期满，学完规定的课程，满足实习要求，修满学分，完成硕士专业学位论文，并通过论文答辩者，经校学位委员会审核批准后，授予国家颁发的硕士研究生毕业证书和硕士学位证书。 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养费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费总额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须在新生入学报到及第二学年开学注册时分别交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届时未交纳或未足额交纳培养费，将不予办理入学及注册手续。</w:t>
      </w:r>
    </w:p>
    <w:p>
      <w:pPr>
        <w:pStyle w:val="Normal"/>
        <w:widowControl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七、清华大学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联系方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清华大学社会科学学院研究生招生办公室（邮编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8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人：赵老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2798949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子邮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yjskzhao@tsinghua.edu.cn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07:00Z</dcterms:created>
  <dc:creator>gyb1</dc:creator>
  <dc:description/>
  <cp:keywords/>
  <dc:language>en-US</dc:language>
  <cp:lastModifiedBy>gyb1</cp:lastModifiedBy>
  <dcterms:modified xsi:type="dcterms:W3CDTF">2018-10-09T06:20:00Z</dcterms:modified>
  <cp:revision>3</cp:revision>
  <dc:subject/>
  <dc:title/>
</cp:coreProperties>
</file>