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并购重组涉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级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企业并购重组涉税高级研修班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2-24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深圳宝轩酒店（深圳市罗湖区嘉宾路城市天地广场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训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业务骨干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税务、财务人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深化征管改革的影响—李林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股权涉税疑难问题解析—李晓红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注册制下企业上市路径—范国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并购重组与资产划转的税收筹划—方东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拟上市公司股权设计及税务筹划—陈实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研讨会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企业并购重组涉税业务拓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的执业会员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收取培训费：</w:t>
      </w:r>
      <w:r>
        <w:rPr>
          <w:rFonts w:eastAsia="仿宋" w:cs="仿宋" w:ascii="仿宋" w:hAnsi="仿宋"/>
          <w:sz w:val="32"/>
          <w:szCs w:val="32"/>
        </w:rPr>
        <w:t>1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登录中税协信息服务平台在线缴费，并申领电子发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食宿费：</w:t>
      </w:r>
      <w:r>
        <w:rPr>
          <w:rFonts w:eastAsia="仿宋" w:cs="仿宋" w:ascii="仿宋" w:hAnsi="仿宋"/>
          <w:sz w:val="32"/>
          <w:szCs w:val="32"/>
        </w:rPr>
        <w:t>18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天（含双人合住标准间、早中晚自助餐）。食宿费在报到当日由酒店统一收取，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会员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：中税协教育培训部乔娇娇、关迎军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接站联系：张老师</w:t>
      </w:r>
      <w:r>
        <w:rPr>
          <w:rFonts w:eastAsia="仿宋" w:cs="仿宋" w:ascii="仿宋" w:hAnsi="仿宋"/>
          <w:sz w:val="32"/>
          <w:szCs w:val="32"/>
        </w:rPr>
        <w:t xml:space="preserve">13537722771 </w:t>
      </w:r>
      <w:r>
        <w:rPr>
          <w:rFonts w:ascii="仿宋" w:hAnsi="仿宋" w:cs="仿宋" w:eastAsia="仿宋"/>
          <w:sz w:val="32"/>
          <w:szCs w:val="32"/>
        </w:rPr>
        <w:t>刘老师</w:t>
      </w:r>
      <w:r>
        <w:rPr>
          <w:rFonts w:eastAsia="仿宋" w:cs="仿宋" w:ascii="仿宋" w:hAnsi="仿宋"/>
          <w:sz w:val="32"/>
          <w:szCs w:val="32"/>
        </w:rPr>
        <w:t>1819407369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接站站点：深圳宝安机场、深圳北站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班如因疫情防控要求或因报名人数达不到开班要求，而取消培训计划，教育培训部将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后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请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接站信息填写截止时间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，逾期不报视为不需要接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2475</wp:posOffset>
            </wp:positionH>
            <wp:positionV relativeFrom="page">
              <wp:posOffset>72332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1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03:00Z</dcterms:created>
  <dc:creator>金宁</dc:creator>
  <dc:description/>
  <cp:keywords/>
  <dc:language>en-US</dc:language>
  <cp:lastModifiedBy>侯洁</cp:lastModifiedBy>
  <dcterms:modified xsi:type="dcterms:W3CDTF">2021-05-11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CEE2373-9825-4196-8760-3A5D6A9F1E69}">
    <vt:lpwstr>{BCEE2373-9825-4196-8760-3A5D6A9F1E69}</vt:lpwstr>
  </property>
</Properties>
</file>